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 古龙我和古龙的那场关于白玉老虎的深夜辩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古龙的那场关于白玉老虎的深夜辩论</w:t>
      </w:r>
      <w:r>
        <w:rPr>
          <w:sz w:val="32"/>
          <w:szCs w:val="32"/>
        </w:rPr>
        <w:t>&lt;/p&gt;&lt;p&gt;&lt;img src="/static-img/vEX0U4EIe2dhUg955CdwcNVKYYo3jfKcxyFsP9yXswCmVyEyfgxQM8wX5GiQr43C.jpg"&gt;&lt;/p&gt;&lt;p&gt;</w:t>
      </w:r>
      <w:r>
        <w:rPr>
          <w:sz w:val="32"/>
          <w:szCs w:val="32"/>
        </w:rPr>
        <w:t>记得那是一次偶然的邂逅，一位身穿长袍、眼神温柔而又坚定的人，带着一本泛黄的书籍，走进了我的小屋。那个人就是我最敬仰的小说家——古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沙发上，翻阅着《射雕英雄传》，目光停留在“白玉老虎”的章节。突然，他抬起头，看向我：“你知道‘白玉老虎’这个名字背后隐藏的是什么吗？”</w:t>
      </w:r>
      <w:r>
        <w:rPr>
          <w:sz w:val="32"/>
          <w:szCs w:val="32"/>
        </w:rPr>
        <w:t>&lt;/p&gt;&lt;p&gt;&lt;img src="/static-img/GVYC0SEzS8SA4nkmRhrhs9VKYYo3jfKcxyFsP9yXswA4-TE6IgC6XgOT11DQzAgLNoOmTjEjSmlI8YhibWXQEg.png"&gt;&lt;/p&gt;&lt;p&gt;</w:t>
      </w:r>
      <w:r>
        <w:rPr>
          <w:sz w:val="32"/>
          <w:szCs w:val="32"/>
        </w:rPr>
        <w:t>我摇了摇头，他微笑着开始讲述：“在武侠小说中，“白玉老虎”并不是一个常见的角色名称，它代表的是一种境界，一种超越生死、天地之间的大智大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不仅仅是对武功的一种描述，更是一个精神追求。”他继续道，“它象征着无畏前行，无条件奉献，不问成功与失败，只为自己所信仰的事业而努力。”</w:t>
      </w:r>
      <w:r>
        <w:rPr>
          <w:sz w:val="32"/>
          <w:szCs w:val="32"/>
        </w:rPr>
        <w:t>&lt;/p&gt;&lt;p&gt;&lt;img src="/static-img/3sUdHdWqvrQ_bYrtTCRIRdVKYYo3jfKcxyFsP9yXswA4-TE6IgC6XgOT11DQzAgLNoOmTjEjSmlI8YhibWXQEg.png"&gt;&lt;/p&gt;&lt;p&gt;</w:t>
      </w:r>
      <w:r>
        <w:rPr>
          <w:sz w:val="32"/>
          <w:szCs w:val="32"/>
        </w:rPr>
        <w:t>听完他的解释，我心中涌现出一种敬佩之情。我明白了，那个时刻，我不只是在倾听一个故事，而是在聆听一段传奇，也是在学习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到了深夜，窗外月亮升高，但我们的热情却没有丝毫减弱。直到星星闪烁，我们才各自回到了自己的世界。但那个晚上的交流，让我们之间建立了一份难以言说的联系，就像《射雕英雄传》中的某些秘密一样，只有经历过的人才能真正理解。</w:t>
      </w:r>
      <w:r>
        <w:rPr>
          <w:sz w:val="32"/>
          <w:szCs w:val="32"/>
        </w:rPr>
        <w:t>&lt;/p&gt;&lt;p&gt;&lt;img src="/static-img/9N3rlwnMvVTDr63dxO8ug9VKYYo3jfKcxyFsP9yXswA4-TE6IgC6XgOT11DQzAgLNoOmTjEjSmlI8YhibWXQEg.png"&gt;&lt;/p&gt;&lt;p&gt;</w:t>
      </w:r>
      <w:r>
        <w:rPr>
          <w:sz w:val="32"/>
          <w:szCs w:val="32"/>
        </w:rPr>
        <w:t>从那以后，每当有人提起“白玉老虎”，我的心就会跳动，因为那个时候，我和古龙一起探讨过它背后的意义。在那些日子里，我学会了更多关于人生的哲学，也学会了用心去感受每一次对话和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白玉老虎”，或许他们只看到一个简单的词汇，但对于我来说，它承载着一段美好的回忆，以及对生活真谛的一种理解。</w:t>
      </w:r>
      <w:r>
        <w:rPr>
          <w:sz w:val="32"/>
          <w:szCs w:val="32"/>
        </w:rPr>
        <w:t>&lt;/p&gt;&lt;p&gt;&lt;img src="/static-img/amLLBbxF3np95HIDPsONvdVKYYo3jfKcxyFsP9yXswA4-TE6IgC6XgOT11DQzAgLNoOmTjEjSmlI8YhibWXQEg.png"&gt;&lt;/p&gt;&lt;p&gt;&lt;a href = "/doc/532042-</w:t>
      </w:r>
      <w:r>
        <w:rPr>
          <w:sz w:val="32"/>
          <w:szCs w:val="32"/>
        </w:rPr>
        <w:t>白玉老虎 古龙我和古龙的那场关于白玉老虎的深夜辩论</w:t>
      </w:r>
      <w:r>
        <w:rPr>
          <w:sz w:val="32"/>
          <w:szCs w:val="32"/>
        </w:rPr>
        <w:t>.doc" rel="alternate" download="532042-</w:t>
      </w:r>
      <w:r>
        <w:rPr>
          <w:sz w:val="32"/>
          <w:szCs w:val="32"/>
        </w:rPr>
        <w:t>白玉老虎 古龙我和古龙的那场关于白玉老虎的深夜辩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